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1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Son facultades y obligaciones de los integrantes del Ayuntamiento además de las que marca el Artículo 56 de la Ley Orgánica Municipal para el Estado de Hidalgo, las siguientes: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Asistir puntualmente a las sesiones ordinarias, extraordinarias, especiales y solemnes; en caso de no asistir deberán enviar al Secretario en turno del Ayuntamiento un escrito donde se funde la causa justificada de su inasistencia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Cumplir las Comisiones que les asigne el Ayuntamiento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Emitir voz y voto en las sesiones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Desempeñar los encargos específicos que les asigne el Ayuntamiento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Asistir y en caso expreso de petición, presidir las reuniones de vecinos en barrios, colonias y comunidades;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Las demás que les fijen la Constitución Política del Estado de Hidalgo, las Leyes, Reglamentos, decretos y acuerdos.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>
        <w:rFonts w:ascii="Avenir Next LT Pro" w:hAnsi="Avenir Next LT Pro" w:cs="Avenir Next LT Pro"/>
        <w:b/>
        <w:b/>
        <w:bCs/>
        <w:color w:val="3A3A3A"/>
        <w:sz w:val="28"/>
        <w:szCs w:val="28"/>
      </w:rPr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Reglamento Interior del Ayuntamiento de Huichapan,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;Arial" w:hAnsi="Arial;Arial" w:eastAsia="Times New Roman" w:cs="Arial;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" w:cs="Arial;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eastAsia="Times New Roman" w:cs="Arial;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20:10:00Z</dcterms:modified>
  <cp:revision>47</cp:revision>
  <dc:subject/>
  <dc:title/>
</cp:coreProperties>
</file>